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jay Dhand,</w:t>
      </w:r>
    </w:p>
    <w:p>
      <w:pPr>
        <w:pStyle w:val="Normal"/>
        <w:jc w:val="both"/>
        <w:rPr>
          <w:rFonts w:ascii="Arial" w:hAnsi="Arial" w:cs="Arial"/>
        </w:rPr>
      </w:pPr>
      <w:r>
        <w:rPr>
          <w:rFonts w:cs="Arial" w:ascii="Arial" w:hAnsi="Arial"/>
        </w:rPr>
        <w:t>Block A, House No. 1A,</w:t>
      </w:r>
    </w:p>
    <w:p>
      <w:pPr>
        <w:pStyle w:val="Normal"/>
        <w:jc w:val="both"/>
        <w:rPr>
          <w:rFonts w:ascii="Arial" w:hAnsi="Arial" w:cs="Arial"/>
        </w:rPr>
      </w:pPr>
      <w:r>
        <w:rPr>
          <w:rFonts w:cs="Arial" w:ascii="Arial" w:hAnsi="Arial"/>
        </w:rPr>
        <w:t>Jamalpur Labour Colony,</w:t>
      </w:r>
    </w:p>
    <w:p>
      <w:pPr>
        <w:pStyle w:val="Normal"/>
        <w:jc w:val="both"/>
        <w:rPr/>
      </w:pPr>
      <w:r>
        <w:rPr>
          <w:rFonts w:cs="Arial" w:ascii="Arial" w:hAnsi="Arial"/>
        </w:rPr>
        <w:t>Ludhiana-141010.</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Secretary Local Govt. Pb. </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Secretary Local Govt. Pb. </w:t>
      </w:r>
    </w:p>
    <w:p>
      <w:pPr>
        <w:pStyle w:val="Normal"/>
        <w:ind w:firstLine="720"/>
        <w:jc w:val="both"/>
        <w:rPr/>
      </w:pPr>
      <w:r>
        <w:rPr>
          <w:rFonts w:cs="Arial" w:ascii="Arial" w:hAnsi="Arial"/>
        </w:rPr>
        <w:t>Chandigarh.</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2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For the Respondent: Sh. Jagdish Singh Joh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8.12.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e earlier hearing appellant was not present. According to him, he had e-mailed the objections to the Commission on 07.11.2011 but as per the respondent, the same has been received their office on 06.12.2011 in the PIO office.  Respondent has directed to go through the objections and remove as sam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Jagjit Singh Johal, Sr. Assistant states that point number 1 now are completely has been provided. As regards that 2 b, c, is concerned information is related to the Director Local Government Punjab.  Respondent also states that they also wrote a letter to the Director Local Government vide letter dated 26.11.2011. Complainant is also advised to file an application regarding the point no. 2 (b), (c). Complete information as per the original application as well as the objections has been provided to the complainant.   He further submitted a letter dated 11.01.2012 addressed to the applicant-appellant wherein it i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Your letter dated 07.11.2011 regarding AC No. 825/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ara-wise information / comments, as sought by you are as follow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w:t>
        <w:tab/>
        <w:t>Copy of sanction vide which 65 posts of Assistant Corporation Engineers (Civil) have been sanctioned in Municipal Corporations in Punjab along with enclosures are annexed herewit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 xml:space="preserve">The information sought in the para under reference pertains to the Director, Local Govt.  Vide this Branch letter dated 26.11.2011, Superintendent, Municipal Service Cell has been advised to provide this information to you.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w:t>
        <w:tab/>
        <w:t>The information sought in the para under reference pertains to the Director, Local Govt.  Vide this Branch letter dated 26.11.2011, Superintendent, Municipal Service Cell has been advised to provide this information to you.   So far as the list of ACE (Civil), sought by you is concerned, no such list has been prepared in this off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w:t>
        <w:tab/>
        <w:t>The specific seniority list has not been disclosed by the appellant in absence whereof, it is not possible to provide the information sought under this par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e)</w:t>
        <w:tab/>
        <w:t>The specific seniority list / roster has not been disclosed by the appellant in absence whereof, it is not possible to make out as to copy of what document is to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w:t>
        <w:tab/>
        <w:t>In this para, the document required has not been specifi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g)</w:t>
        <w:tab/>
        <w:t>As per para abo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w:t>
        <w:tab/>
        <w:t>As per para abo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No seniority list has been prepared according to the rost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j)</w:t>
        <w:tab/>
        <w:t>The seniority list concerning Asstt. Corporation Engineers (Civil) for the year 2011 has already been mailed by registered post on 03.1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all the points of information sought and am of the view that the same stands provided to Sh. Ajay Dhand, the appellant, as per the original application.</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rFonts w:ascii="Arial" w:hAnsi="Arial" w:cs="Arial"/>
          <w:b/>
          <w:b/>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9883-05765)</w:t>
      </w:r>
    </w:p>
    <w:p>
      <w:pPr>
        <w:pStyle w:val="Normal"/>
        <w:jc w:val="both"/>
        <w:rPr>
          <w:rFonts w:ascii="Arial" w:hAnsi="Arial" w:cs="Arial"/>
        </w:rPr>
      </w:pPr>
      <w:r>
        <w:rPr>
          <w:rFonts w:cs="Arial" w:ascii="Arial" w:hAnsi="Arial"/>
        </w:rPr>
        <w:t>Sh. Ashwani Chawla,</w:t>
      </w:r>
    </w:p>
    <w:p>
      <w:pPr>
        <w:pStyle w:val="Normal"/>
        <w:jc w:val="both"/>
        <w:rPr>
          <w:rFonts w:ascii="Arial" w:hAnsi="Arial" w:cs="Arial"/>
        </w:rPr>
      </w:pPr>
      <w:r>
        <w:rPr>
          <w:rFonts w:cs="Arial" w:ascii="Arial" w:hAnsi="Arial"/>
        </w:rPr>
        <w:t>No. 1390, First floor,</w:t>
      </w:r>
    </w:p>
    <w:p>
      <w:pPr>
        <w:pStyle w:val="Normal"/>
        <w:jc w:val="both"/>
        <w:rPr>
          <w:rFonts w:ascii="Arial" w:hAnsi="Arial" w:cs="Arial"/>
        </w:rPr>
      </w:pPr>
      <w:r>
        <w:rPr>
          <w:rFonts w:cs="Arial" w:ascii="Arial" w:hAnsi="Arial"/>
        </w:rPr>
        <w:t>Sector 22-B,</w:t>
      </w:r>
    </w:p>
    <w:p>
      <w:pPr>
        <w:pStyle w:val="Normal"/>
        <w:jc w:val="both"/>
        <w:rPr/>
      </w:pPr>
      <w:r>
        <w:rPr>
          <w:rFonts w:cs="Arial" w:ascii="Arial" w:hAnsi="Arial"/>
        </w:rPr>
        <w:t>Chandigarh</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 xml:space="preserve">Sector 34, </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1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Ashwani Chawla in person.</w:t>
      </w:r>
    </w:p>
    <w:p>
      <w:pPr>
        <w:pStyle w:val="Normal"/>
        <w:ind w:left="1440" w:hanging="0"/>
        <w:jc w:val="both"/>
        <w:rPr/>
      </w:pPr>
      <w:r>
        <w:rPr>
          <w:rFonts w:cs="Arial" w:ascii="Arial" w:hAnsi="Arial"/>
        </w:rPr>
        <w:t>For the Respondent: S/Sh. Sohan Lal Bhumak, Dy. Dir. (Admn.) (98785-42166), Jitender Dhawan, Sr. Assistant; Gulshan Verma; and Rajinder Kumar, Sr. Assistan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ubmissions of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7.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7-71293)</w:t>
      </w:r>
    </w:p>
    <w:p>
      <w:pPr>
        <w:pStyle w:val="Normal"/>
        <w:jc w:val="both"/>
        <w:rPr>
          <w:rFonts w:ascii="Arial" w:hAnsi="Arial" w:cs="Arial"/>
        </w:rPr>
      </w:pPr>
      <w:r>
        <w:rPr>
          <w:rFonts w:cs="Arial" w:ascii="Arial" w:hAnsi="Arial"/>
        </w:rPr>
        <w:t>Sh. Satinderpal Singh</w:t>
      </w:r>
    </w:p>
    <w:p>
      <w:pPr>
        <w:pStyle w:val="Normal"/>
        <w:jc w:val="both"/>
        <w:rPr>
          <w:rFonts w:ascii="Arial" w:hAnsi="Arial" w:cs="Arial"/>
        </w:rPr>
      </w:pPr>
      <w:r>
        <w:rPr>
          <w:rFonts w:cs="Arial" w:ascii="Arial" w:hAnsi="Arial"/>
        </w:rPr>
        <w:t>Mohalla Darapur,</w:t>
      </w:r>
    </w:p>
    <w:p>
      <w:pPr>
        <w:pStyle w:val="Normal"/>
        <w:jc w:val="both"/>
        <w:rPr>
          <w:rFonts w:ascii="Arial" w:hAnsi="Arial" w:cs="Arial"/>
        </w:rPr>
      </w:pPr>
      <w:r>
        <w:rPr>
          <w:rFonts w:cs="Arial" w:ascii="Arial" w:hAnsi="Arial"/>
        </w:rPr>
        <w:t>Near Sessions Chowk,</w:t>
      </w:r>
    </w:p>
    <w:p>
      <w:pPr>
        <w:pStyle w:val="Normal"/>
        <w:jc w:val="both"/>
        <w:rPr>
          <w:rFonts w:ascii="Arial" w:hAnsi="Arial" w:cs="Arial"/>
        </w:rPr>
      </w:pPr>
      <w:r>
        <w:rPr>
          <w:rFonts w:cs="Arial" w:ascii="Arial" w:hAnsi="Arial"/>
        </w:rPr>
        <w:t>Fatehgarh Road,</w:t>
      </w:r>
    </w:p>
    <w:p>
      <w:pPr>
        <w:pStyle w:val="Normal"/>
        <w:jc w:val="both"/>
        <w:rPr/>
      </w:pPr>
      <w:r>
        <w:rPr>
          <w:rFonts w:cs="Arial" w:ascii="Arial" w:hAnsi="Arial"/>
        </w:rPr>
        <w:t xml:space="preserve">Hoshiarpur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e Medicine Plant Board,</w:t>
      </w:r>
    </w:p>
    <w:p>
      <w:pPr>
        <w:pStyle w:val="Normal"/>
        <w:jc w:val="both"/>
        <w:rPr>
          <w:rFonts w:ascii="Arial" w:hAnsi="Arial" w:cs="Arial"/>
        </w:rPr>
      </w:pPr>
      <w:r>
        <w:rPr>
          <w:rFonts w:cs="Arial" w:ascii="Arial" w:hAnsi="Arial"/>
        </w:rPr>
        <w:t>SCO 823-824, Sector 22-A,</w:t>
      </w:r>
    </w:p>
    <w:p>
      <w:pPr>
        <w:pStyle w:val="Normal"/>
        <w:jc w:val="both"/>
        <w:rPr>
          <w:rFonts w:ascii="Arial" w:hAnsi="Arial" w:cs="Arial"/>
        </w:rPr>
      </w:pPr>
      <w:r>
        <w:rPr>
          <w:rFonts w:cs="Arial" w:ascii="Arial" w:hAnsi="Arial"/>
        </w:rPr>
        <w:t>Chandigarh</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39/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tinderpal Singh in person.</w:t>
      </w:r>
    </w:p>
    <w:p>
      <w:pPr>
        <w:pStyle w:val="Normal"/>
        <w:ind w:left="1440" w:hanging="0"/>
        <w:jc w:val="both"/>
        <w:rPr/>
      </w:pPr>
      <w:r>
        <w:rPr>
          <w:rFonts w:cs="Arial" w:ascii="Arial" w:hAnsi="Arial"/>
        </w:rPr>
        <w:t>For the respondent: Dr. Brahmjot Singh, Nodal officer (98150-69963); Ms. Balwinder Kaur, Superintendent Gr.-I; and Ms. Rekha Rani, Accounts Manager (97804-65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8.12.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In the earlier hearing dated 03.11.2011, the complainant stated that there had been no further progress in the matter ever since the case last came up for hearing on 20.09.2011.   Forced by the negligent attitude of the respondent, a show cause notice was also issued to the PIO.  However, name of the PIO had not come on recor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During the proceedings, it transpired that the office of Directorate of Ayurveda, Punjab and of State Medicine Plant Board, Punjab, Chandigarh are housed in the same building.  Upon suggestion, the complainant visited the office of respondent and later informed the Commission that Dr. Brahamjot Singh is designated as the Nodal Officer-cum-PIO in the said offi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Giving one last opportunity to the PIO – Dr. Brahmjot Singh, he is directed to make his written submissions in response to the show cause notice, well before the next date fixed failing which it shall be construed that he has nothing to state and the Commission shall be free to proceed further accordingly. He is further directed to ensure that complete relevant information is also provided to the applicant-complainant, within a fortnight,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IO – Dr. Brahamjot Singh is further directed to appear personally on the next date fixed positively.   An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arelessness on the part of the respondent shall be viewed seriously, which should be noted care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compliance with the directions of the Commission, Dr. Brahmjot Singh has put in appearance.  He has made the following written submissions toda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respectfully submitted that all the information available in our office has already been provided to Sh. Satinderpal Singh, the applicant-complain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urther, the officers connected with the Medicine Plant Board namely Member Secretary-cum-Director Ayurveda; the Superintendent concerned; and the connected dealing clerk  have been dismissed by the Punjab Govt.   In spite of this fact, today, the following letter is being provided to the complainant as sought by him: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A copy of the noting concerning break in service to Sh. Balkar Chand, Mali-cum-Chowkida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Regarding an amount of Rs. 159/- due to Ms. Gurinder Kaur towards her TA Bill, it is clarified that due to non-availability of funds in the Medicinal Plant Board, almost every activity has come to a standstill.  As soon as the funds are made available, the necessary steps in this regard shall be tak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Most of the record of the Board is in possession of the C.B.I. New Delhi in the enquiry pending with the said a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was further brought to the notice of the Commission that one Sh. Bhupinder Singh is officiating as the PIO only since November,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revelations made today by the respondents, the show cause notice issued in the name of respondent PIO is dispens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tinderpal Singh, the applicant-complainant stated that regarding a page reported missing from the file pertaining to Ms. Gurinder Kaur, no steps have been initiated by the responden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accordingly directed to do the needful and inform the applicant-complainant of the final outcome, with a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above said observations, the case in hand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 Bhagwati,</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Miller Ganj,</w:t>
      </w:r>
    </w:p>
    <w:p>
      <w:pPr>
        <w:pStyle w:val="Normal"/>
        <w:jc w:val="both"/>
        <w:rPr/>
      </w:pPr>
      <w:r>
        <w:rPr>
          <w:rFonts w:cs="Arial" w:ascii="Arial" w:hAnsi="Arial"/>
        </w:rPr>
        <w:t xml:space="preserve">Ludhiana-3.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ocal Govt.</w:t>
      </w:r>
    </w:p>
    <w:p>
      <w:pPr>
        <w:pStyle w:val="Normal"/>
        <w:ind w:firstLine="720"/>
        <w:jc w:val="both"/>
        <w:rPr/>
      </w:pPr>
      <w:r>
        <w:rPr>
          <w:rFonts w:cs="Arial" w:ascii="Arial" w:hAnsi="Arial"/>
        </w:rPr>
        <w:t xml:space="preserve">Punjab, Chandigarh </w:t>
        <w:tab/>
      </w:r>
    </w:p>
    <w:p>
      <w:pPr>
        <w:pStyle w:val="Normal"/>
        <w:jc w:val="both"/>
        <w:rPr>
          <w:rFonts w:ascii="Arial" w:hAnsi="Arial" w:cs="Arial"/>
        </w:rPr>
      </w:pPr>
      <w:r>
        <w:rPr>
          <w:rFonts w:cs="Arial" w:ascii="Arial" w:hAnsi="Arial"/>
        </w:rPr>
        <w:t>2)</w:t>
        <w:tab/>
        <w:t>Municipal Corporation,</w:t>
      </w:r>
    </w:p>
    <w:p>
      <w:pPr>
        <w:pStyle w:val="Normal"/>
        <w:jc w:val="both"/>
        <w:rPr>
          <w:rFonts w:ascii="Arial" w:hAnsi="Arial" w:cs="Arial"/>
        </w:rPr>
      </w:pPr>
      <w:r>
        <w:rPr>
          <w:rFonts w:cs="Arial" w:ascii="Arial" w:hAnsi="Arial"/>
        </w:rPr>
        <w:tab/>
        <w:t xml:space="preserve">Ludhiana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9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Paramjit Singh, Supdt.-PIO (99889-98986) on behalf of Respondent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7.12.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During the hearing, it has been brought to the notice of the Commission that the information sought, in fact, pertains to the Municipal Corporation, Ludhiana.  In this view of the matter, PIO, Municipal Corporation, Ludhiana (Hqrs.) (as the Zone concerned has not been specified) is impleaded as a Respondent in this case who is directed to appear personally on the next date fixed.    In the meantime, Respondent PIO Sh. Paramjeet Singh is directed to procure the Information from the relevant quarter and ensure to provide it to Sh. Aggarwal within a fortnight,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have discussed the point regarding the information sought by the complainant from the offices of Municipal Corporation, Bathinda, Patiala and Jalandhar. Complainant has agreed to make separate applications as sugge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respondent present submitted that information on point no. 5 which was pending has been provided to the applicant-complainant.  He also tendered an acknowledgment of Sh. Balbir Aggarw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dated 05.01.2012 to the show cause notice issued to the respondent-PIO has been tendered.  I have gone through the same and am of the view that no part of the delay caused is deliberate or intentional; and there was no malafide on the part of the respondent for the delay in providing the information sought by the complainant.  Hence this is not a case fit for imposition of any penalty.</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0414-74734)</w:t>
      </w:r>
    </w:p>
    <w:p>
      <w:pPr>
        <w:pStyle w:val="Normal"/>
        <w:jc w:val="both"/>
        <w:rPr>
          <w:rFonts w:ascii="Arial" w:hAnsi="Arial" w:cs="Arial"/>
        </w:rPr>
      </w:pPr>
      <w:r>
        <w:rPr>
          <w:rFonts w:cs="Arial" w:ascii="Arial" w:hAnsi="Arial"/>
        </w:rPr>
        <w:t>Sh. Varun,</w:t>
      </w:r>
    </w:p>
    <w:p>
      <w:pPr>
        <w:pStyle w:val="Normal"/>
        <w:jc w:val="both"/>
        <w:rPr>
          <w:rFonts w:ascii="Arial" w:hAnsi="Arial" w:cs="Arial"/>
        </w:rPr>
      </w:pPr>
      <w:r>
        <w:rPr>
          <w:rFonts w:cs="Arial" w:ascii="Arial" w:hAnsi="Arial"/>
        </w:rPr>
        <w:t xml:space="preserve">S/o Sh. Ashwani Kumar, </w:t>
      </w:r>
    </w:p>
    <w:p>
      <w:pPr>
        <w:pStyle w:val="Normal"/>
        <w:jc w:val="both"/>
        <w:rPr>
          <w:rFonts w:ascii="Arial" w:hAnsi="Arial" w:cs="Arial"/>
        </w:rPr>
      </w:pPr>
      <w:r>
        <w:rPr>
          <w:rFonts w:cs="Arial" w:ascii="Arial" w:hAnsi="Arial"/>
        </w:rPr>
        <w:t>PGD Journalism</w:t>
      </w:r>
    </w:p>
    <w:p>
      <w:pPr>
        <w:pStyle w:val="Normal"/>
        <w:jc w:val="both"/>
        <w:rPr>
          <w:rFonts w:ascii="Arial" w:hAnsi="Arial" w:cs="Arial"/>
        </w:rPr>
      </w:pPr>
      <w:r>
        <w:rPr>
          <w:rFonts w:cs="Arial" w:ascii="Arial" w:hAnsi="Arial"/>
        </w:rPr>
        <w:t>Near Shashi Sharma Diary,</w:t>
      </w:r>
    </w:p>
    <w:p>
      <w:pPr>
        <w:pStyle w:val="Normal"/>
        <w:jc w:val="both"/>
        <w:rPr>
          <w:rFonts w:ascii="Arial" w:hAnsi="Arial" w:cs="Arial"/>
        </w:rPr>
      </w:pPr>
      <w:r>
        <w:rPr>
          <w:rFonts w:cs="Arial" w:ascii="Arial" w:hAnsi="Arial"/>
        </w:rPr>
        <w:t>Kabir Mandir,</w:t>
      </w:r>
    </w:p>
    <w:p>
      <w:pPr>
        <w:pStyle w:val="Normal"/>
        <w:jc w:val="both"/>
        <w:rPr>
          <w:rFonts w:ascii="Arial" w:hAnsi="Arial" w:cs="Arial"/>
        </w:rPr>
      </w:pPr>
      <w:r>
        <w:rPr>
          <w:rFonts w:cs="Arial" w:ascii="Arial" w:hAnsi="Arial"/>
        </w:rPr>
        <w:t>Anandpur,</w:t>
      </w:r>
    </w:p>
    <w:p>
      <w:pPr>
        <w:pStyle w:val="Normal"/>
        <w:jc w:val="both"/>
        <w:rPr/>
      </w:pPr>
      <w:r>
        <w:rPr>
          <w:rFonts w:cs="Arial" w:ascii="Arial" w:hAnsi="Arial"/>
        </w:rPr>
        <w:t>Pathankot</w:t>
        <w:tab/>
        <w:tab/>
        <w:tab/>
        <w:tab/>
      </w:r>
      <w:r>
        <w:rPr/>
        <w:tab/>
      </w:r>
      <w:r>
        <w:rPr>
          <w:rFonts w:cs="Arial" w:ascii="Arial" w:hAnsi="Arial"/>
        </w:rPr>
        <w:tab/>
        <w:t xml:space="preserve">     </w:t>
        <w:tab/>
        <w:t xml:space="preserve">        </w:t>
        <w:tab/>
        <w:t xml:space="preserve">       …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irector Public Instruction (EE) </w:t>
      </w:r>
    </w:p>
    <w:p>
      <w:pPr>
        <w:pStyle w:val="Normal"/>
        <w:ind w:firstLine="720"/>
        <w:jc w:val="both"/>
        <w:rPr>
          <w:rFonts w:ascii="Arial" w:hAnsi="Arial" w:cs="Arial"/>
        </w:rPr>
      </w:pPr>
      <w:r>
        <w:rPr>
          <w:rFonts w:cs="Arial" w:ascii="Arial" w:hAnsi="Arial"/>
        </w:rPr>
        <w:t xml:space="preserve">Punjab, </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 xml:space="preserve">2.  </w:t>
        <w:tab/>
        <w:t>Public Information Officer,</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 xml:space="preserve">O/o Director Public Instruction (EE) </w:t>
      </w:r>
    </w:p>
    <w:p>
      <w:pPr>
        <w:pStyle w:val="Normal"/>
        <w:ind w:firstLine="720"/>
        <w:jc w:val="both"/>
        <w:rPr>
          <w:rFonts w:ascii="Arial" w:hAnsi="Arial" w:cs="Arial"/>
        </w:rPr>
      </w:pPr>
      <w:r>
        <w:rPr>
          <w:rFonts w:cs="Arial" w:ascii="Arial" w:hAnsi="Arial"/>
        </w:rPr>
        <w:t xml:space="preserve">Punjab, </w:t>
      </w:r>
    </w:p>
    <w:p>
      <w:pPr>
        <w:pStyle w:val="Normal"/>
        <w:ind w:firstLine="720"/>
        <w:jc w:val="both"/>
        <w:rPr>
          <w:rFonts w:ascii="Arial" w:hAnsi="Arial" w:cs="Arial"/>
        </w:rPr>
      </w:pPr>
      <w:r>
        <w:rPr>
          <w:rFonts w:cs="Arial" w:ascii="Arial" w:hAnsi="Arial"/>
        </w:rPr>
        <w:t>Chandigarh.</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34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Ms. Madhu Sharma, Superintendent along with Sh. Manjit Inder Singh, Senio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mmunication dated 04.01.2012 has been received from the appellant Sh. Varun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Since the hearing dated 07.12.2011, no information has been received from the respondent till date; except the information dated 16.09.2011.  Hence my communications dated 11.07.2011 and 23.10.2011 may please be treated as a reply for today’s hear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Your early action in this regard would be much apprec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respondents submitted that vide application dated 24.01.2011, the applicant-appellant had sought the following information under the RTI Act, 2005: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On 1</w:t>
      </w:r>
      <w:r>
        <w:rPr>
          <w:rFonts w:cs="Arial" w:ascii="Arial" w:hAnsi="Arial"/>
          <w:vertAlign w:val="superscript"/>
        </w:rPr>
        <w:t>st</w:t>
      </w:r>
      <w:r>
        <w:rPr>
          <w:rFonts w:cs="Arial" w:ascii="Arial" w:hAnsi="Arial"/>
        </w:rPr>
        <w:t xml:space="preserve"> February, 2010, an advertisement was released for recruitment of ETT teachers.  I am B.A., ETT.  Nothing has been conveyed to me till date.   Please provide me a list of the candidates selected for the said post.  The State from which the selected candidates passed their ETT exam. should also be intimat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submitted by the respondents that in the first hearing dated 31.05.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has submitted copy of a letter dated 31.03.2011 addressed to the applicant informing him that his original application dated 24.01.2011 has not been received in their office.  It has further been communicated that Appointing Authority of the ETT teachers is the respective District Education Officers (EE) in the State and the information sought is available with them and be obtained from the said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added that in compliance with the directions of the Hon’ble Commission, a Circular was issued to all the District Education Officers (EE) in the State of Punjab along with a copy of the application dated 24.01.2011 seeking information received from Sh. Varun and it was impressed upon them to provide the relevant information to the applicant with a compliance report to our office.  However, no response has been received from any of them, till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intimated by the respondents that in fact, the information in question can only be provided to the applicant by the office of Director, Social Security and Child &amp; Women Development Department, Punjab, SCO No. 102-103, Sector 34-A, Chandigarh and this office has absolutely no connection with the information s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is revelation on the part of the respondent, the applicant-appellant is advised to put up a fresh application with the concerned department and seek the informatio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ith the above said observations, the case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R.P.S. Bhardwaj, Advocate</w:t>
      </w:r>
    </w:p>
    <w:p>
      <w:pPr>
        <w:pStyle w:val="Normal"/>
        <w:jc w:val="both"/>
        <w:rPr>
          <w:rFonts w:ascii="Arial" w:hAnsi="Arial" w:cs="Arial"/>
        </w:rPr>
      </w:pPr>
      <w:r>
        <w:rPr>
          <w:rFonts w:cs="Arial" w:ascii="Arial" w:hAnsi="Arial"/>
        </w:rPr>
        <w:t>C/o Chamber-Cum-Office,</w:t>
      </w:r>
    </w:p>
    <w:p>
      <w:pPr>
        <w:pStyle w:val="Normal"/>
        <w:jc w:val="both"/>
        <w:rPr>
          <w:rFonts w:ascii="Arial" w:hAnsi="Arial" w:cs="Arial"/>
        </w:rPr>
      </w:pPr>
      <w:r>
        <w:rPr>
          <w:rFonts w:cs="Arial" w:ascii="Arial" w:hAnsi="Arial"/>
        </w:rPr>
        <w:t>Backside Canteen,</w:t>
      </w:r>
    </w:p>
    <w:p>
      <w:pPr>
        <w:pStyle w:val="Normal"/>
        <w:jc w:val="both"/>
        <w:rPr>
          <w:rFonts w:ascii="Arial" w:hAnsi="Arial" w:cs="Arial"/>
        </w:rPr>
      </w:pPr>
      <w:r>
        <w:rPr>
          <w:rFonts w:cs="Arial" w:ascii="Arial" w:hAnsi="Arial"/>
        </w:rPr>
        <w:t>District Court’s,</w:t>
      </w:r>
    </w:p>
    <w:p>
      <w:pPr>
        <w:pStyle w:val="Normal"/>
        <w:jc w:val="both"/>
        <w:rPr/>
      </w:pPr>
      <w:r>
        <w:rPr>
          <w:rFonts w:cs="Arial" w:ascii="Arial" w:hAnsi="Arial"/>
        </w:rPr>
        <w:t xml:space="preserve">Hoshiarpur  </w:t>
        <w:tab/>
        <w:tab/>
        <w:tab/>
        <w:tab/>
      </w:r>
      <w:r>
        <w:rPr/>
        <w:tab/>
      </w:r>
      <w:r>
        <w:rPr>
          <w:rFonts w:cs="Arial" w:ascii="Arial" w:hAnsi="Arial"/>
        </w:rPr>
        <w:tab/>
        <w:t xml:space="preserve">     </w:t>
        <w:tab/>
        <w:t xml:space="preserve">                  …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irector Public Instruction (SE) </w:t>
      </w:r>
    </w:p>
    <w:p>
      <w:pPr>
        <w:pStyle w:val="Normal"/>
        <w:ind w:firstLine="720"/>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First Appellate Authority,</w:t>
      </w:r>
    </w:p>
    <w:p>
      <w:pPr>
        <w:pStyle w:val="Normal"/>
        <w:ind w:firstLine="720"/>
        <w:jc w:val="both"/>
        <w:rPr>
          <w:rFonts w:ascii="Arial" w:hAnsi="Arial" w:cs="Arial"/>
        </w:rPr>
      </w:pPr>
      <w:r>
        <w:rPr>
          <w:rFonts w:cs="Arial" w:ascii="Arial" w:hAnsi="Arial"/>
        </w:rPr>
        <w:t xml:space="preserve">O/o Director Public Instruction (SE) </w:t>
      </w:r>
    </w:p>
    <w:p>
      <w:pPr>
        <w:pStyle w:val="Normal"/>
        <w:ind w:firstLine="720"/>
        <w:jc w:val="both"/>
        <w:rPr>
          <w:rFonts w:ascii="Arial" w:hAnsi="Arial" w:cs="Arial"/>
        </w:rPr>
      </w:pPr>
      <w:r>
        <w:rPr>
          <w:rFonts w:cs="Arial" w:ascii="Arial" w:hAnsi="Arial"/>
        </w:rPr>
        <w:t>Punjab, Chandigarh.</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35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pPr>
      <w:r>
        <w:rPr>
          <w:rFonts w:cs="Arial" w:ascii="Arial" w:hAnsi="Arial"/>
        </w:rPr>
        <w:t>For the respondent: Sh. Sawan Iqbal Singh, Nodal PIO (90418-02613) along with Ms. Surjit Kaur, Asstt. Director (Vocational)-cum-PIO (98148-032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7.12.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ppellant present states that no information has so far been provided by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espite clear directions in the earlier order, no one has appeared on behalf of the respondent which is in utter disregard to the provisions of the RTI Act, 2005 and the orders of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fore, Sh. Sawan Iqbal Singh, Nodal Officer-cum-PIO was hereby issued a show caus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Ms. Surjit Kaur, Deputy Director Vocational, appearing on behalf of the respondent made the following written submission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With due respect, it is stated that the seniority of Lecturers (Male &amp; Female) has been finalised up to the year 2001 and has been made available on the website of the Department </w:t>
      </w:r>
      <w:hyperlink r:id="rId2">
        <w:r>
          <w:rPr>
            <w:rStyle w:val="InternetLink"/>
            <w:rFonts w:cs="Arial" w:ascii="Arial" w:hAnsi="Arial"/>
          </w:rPr>
          <w:t>www.ssa.org.com</w:t>
        </w:r>
      </w:hyperlink>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urther, the seniority of Male &amp; Female lecturers beyond the year 2001 is under process at the level of C.E.O. Jalandhar; and C.E.O. Nabha (Patiala) respectively.   The same shall also be put on the above website as and when final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Upon going through all the points, the Commission is of the view that complete relevant information as per the original application stands provided in the instant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dated 11.01.2012 to the show cause notice has also been tendered by the Nodal PIO.  Perusal of the same reveals no malafide on the part of the respondent PIO for the delay in providing the information.   Thus no order as to any penal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p>
    <w:p>
      <w:pPr>
        <w:pStyle w:val="Normal"/>
        <w:jc w:val="center"/>
        <w:rPr>
          <w:rFonts w:ascii="Arial" w:hAnsi="Arial" w:cs="Arial"/>
        </w:rPr>
      </w:pPr>
      <w:r>
        <w:rPr>
          <w:rFonts w:eastAsia="Arial" w:cs="Arial" w:ascii="Arial" w:hAnsi="Arial"/>
        </w:rPr>
        <w:t xml:space="preserve"> </w:t>
      </w:r>
      <w:r>
        <w:rPr>
          <w:rFonts w:cs="Arial" w:ascii="Arial" w:hAnsi="Arial"/>
        </w:rPr>
        <w:b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88726-48400)</w:t>
      </w:r>
    </w:p>
    <w:p>
      <w:pPr>
        <w:pStyle w:val="Normal"/>
        <w:jc w:val="both"/>
        <w:rPr>
          <w:rFonts w:ascii="Arial" w:hAnsi="Arial" w:cs="Arial"/>
        </w:rPr>
      </w:pPr>
      <w:r>
        <w:rPr>
          <w:rFonts w:cs="Arial" w:ascii="Arial" w:hAnsi="Arial"/>
        </w:rPr>
        <w:t>Sh. Devinder Singh</w:t>
      </w:r>
    </w:p>
    <w:p>
      <w:pPr>
        <w:pStyle w:val="Normal"/>
        <w:jc w:val="both"/>
        <w:rPr>
          <w:rFonts w:ascii="Arial" w:hAnsi="Arial" w:cs="Arial"/>
        </w:rPr>
      </w:pPr>
      <w:r>
        <w:rPr>
          <w:rFonts w:cs="Arial" w:ascii="Arial" w:hAnsi="Arial"/>
        </w:rPr>
        <w:t>s/o Sh. Ajaib Singh,</w:t>
      </w:r>
    </w:p>
    <w:p>
      <w:pPr>
        <w:pStyle w:val="Normal"/>
        <w:jc w:val="both"/>
        <w:rPr>
          <w:rFonts w:ascii="Arial" w:hAnsi="Arial" w:cs="Arial"/>
        </w:rPr>
      </w:pPr>
      <w:r>
        <w:rPr>
          <w:rFonts w:cs="Arial" w:ascii="Arial" w:hAnsi="Arial"/>
        </w:rPr>
        <w:t>No. 278, Dashmesh Nagar,</w:t>
      </w:r>
    </w:p>
    <w:p>
      <w:pPr>
        <w:pStyle w:val="Normal"/>
        <w:jc w:val="both"/>
        <w:rPr>
          <w:rFonts w:ascii="Arial" w:hAnsi="Arial" w:cs="Arial"/>
        </w:rPr>
      </w:pPr>
      <w:r>
        <w:rPr>
          <w:rFonts w:cs="Arial" w:ascii="Arial" w:hAnsi="Arial"/>
        </w:rPr>
        <w:t>Near FCI Godown,</w:t>
      </w:r>
    </w:p>
    <w:p>
      <w:pPr>
        <w:pStyle w:val="Normal"/>
        <w:jc w:val="both"/>
        <w:rPr/>
      </w:pPr>
      <w:r>
        <w:rPr>
          <w:rFonts w:cs="Arial" w:ascii="Arial" w:hAnsi="Arial"/>
        </w:rPr>
        <w:t>Rajpura (Patiala)-140401.</w:t>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Principal Secretary Education, Pb. </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Principal Secretary Education, Pb. </w:t>
      </w:r>
    </w:p>
    <w:p>
      <w:pPr>
        <w:pStyle w:val="Normal"/>
        <w:ind w:firstLine="720"/>
        <w:jc w:val="both"/>
        <w:rPr/>
      </w:pPr>
      <w:r>
        <w:rPr>
          <w:rFonts w:cs="Arial" w:ascii="Arial" w:hAnsi="Arial"/>
        </w:rPr>
        <w:t>Chandigarh.</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36/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ppellant Sh. Devinder Singh in person.</w:t>
      </w:r>
    </w:p>
    <w:p>
      <w:pPr>
        <w:pStyle w:val="Normal"/>
        <w:ind w:left="1440" w:hanging="0"/>
        <w:jc w:val="both"/>
        <w:rPr>
          <w:rFonts w:ascii="Arial" w:hAnsi="Arial" w:cs="Arial"/>
        </w:rPr>
      </w:pPr>
      <w:r>
        <w:rPr>
          <w:rFonts w:cs="Arial" w:ascii="Arial" w:hAnsi="Arial"/>
        </w:rPr>
        <w:t>For the respondent: Sh. Mohinder Singh, Superintendent-cum-PIO (93160-08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7.12.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Directions are now given to the PIO, office of Secretary Education, Punjab, Chandigarh to procure the information from whichever source it is available and provide the same to the applicant-appellant within a fortnight,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meet the ends of justice, the Commission awards a compensation of Rs. 1,000/- in favour of the appellant Sh. Devinder Singh which is payable by the Public Authority i.e. Principal Secretary Education, Punjab, Chandigarh within 15 days of the order, against acknowledgement and an attested copy thereof be forwarded to the Commission for record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IO is given the last opportunity to make his written submissions in response to the show cause notice failing which it shall be construed that he has nothing to state and the Commission shall proceed further accordingly, which should be noted care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appellant laments that it is already over eight months when he sought the information but the same has not been made available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Mohinder Singh, Superintendent-cum-PIO has appeared on behalf of the respondent.  However, no reply to the show cause notice has been submitted.  No information has been provided to the appellant either.   Even the amount of compensation i.e. Rs. 1,000/- awarded in favour of Sh. Devinder Singh has not been paid to him.   On the request of the respondent PIO, one final opportunity is granted to him to comply with all the directions given by the Commission so far in this case, meticulously, without any exception, well before the date fixed,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y non-compliance shall attract further penal proceedings which should be noted carefully by Sh. Mohinder Singh, Superintendent-cum-P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01.02.2012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4-16824)</w:t>
      </w:r>
    </w:p>
    <w:p>
      <w:pPr>
        <w:pStyle w:val="Normal"/>
        <w:jc w:val="both"/>
        <w:rPr>
          <w:rFonts w:ascii="Arial" w:hAnsi="Arial" w:cs="Arial"/>
        </w:rPr>
      </w:pPr>
      <w:r>
        <w:rPr>
          <w:rFonts w:cs="Arial" w:ascii="Arial" w:hAnsi="Arial"/>
        </w:rPr>
        <w:t>Sh. Harjinder Singh Hundal</w:t>
      </w:r>
    </w:p>
    <w:p>
      <w:pPr>
        <w:pStyle w:val="Normal"/>
        <w:jc w:val="both"/>
        <w:rPr>
          <w:rFonts w:ascii="Arial" w:hAnsi="Arial" w:cs="Arial"/>
        </w:rPr>
      </w:pPr>
      <w:r>
        <w:rPr>
          <w:rFonts w:cs="Arial" w:ascii="Arial" w:hAnsi="Arial"/>
        </w:rPr>
        <w:t>s/o Late Sh. Karam Singh,</w:t>
      </w:r>
    </w:p>
    <w:p>
      <w:pPr>
        <w:pStyle w:val="Normal"/>
        <w:jc w:val="both"/>
        <w:rPr>
          <w:rFonts w:ascii="Arial" w:hAnsi="Arial" w:cs="Arial"/>
        </w:rPr>
      </w:pPr>
      <w:r>
        <w:rPr>
          <w:rFonts w:cs="Arial" w:ascii="Arial" w:hAnsi="Arial"/>
        </w:rPr>
        <w:t>Village Naino,</w:t>
      </w:r>
    </w:p>
    <w:p>
      <w:pPr>
        <w:pStyle w:val="Normal"/>
        <w:jc w:val="both"/>
        <w:rPr/>
      </w:pPr>
      <w:r>
        <w:rPr>
          <w:rFonts w:cs="Arial" w:ascii="Arial" w:hAnsi="Arial"/>
        </w:rPr>
        <w:t xml:space="preserve">Tehsil &amp; Distt. Tarn Taran </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rector Rural Development &amp; Panchayats,</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Department of Rural Development &amp; Panchayats,</w:t>
      </w:r>
    </w:p>
    <w:p>
      <w:pPr>
        <w:pStyle w:val="Normal"/>
        <w:ind w:firstLine="720"/>
        <w:jc w:val="both"/>
        <w:rPr>
          <w:rFonts w:ascii="Arial" w:hAnsi="Arial" w:cs="Arial"/>
        </w:rPr>
      </w:pPr>
      <w:r>
        <w:rPr>
          <w:rFonts w:cs="Arial" w:ascii="Arial" w:hAnsi="Arial"/>
        </w:rPr>
        <w:t>Punjab Mini Secretariat,</w:t>
      </w:r>
    </w:p>
    <w:p>
      <w:pPr>
        <w:pStyle w:val="Normal"/>
        <w:ind w:firstLine="720"/>
        <w:jc w:val="both"/>
        <w:rPr>
          <w:rFonts w:ascii="Arial" w:hAnsi="Arial" w:cs="Arial"/>
        </w:rPr>
      </w:pPr>
      <w:r>
        <w:rPr>
          <w:rFonts w:cs="Arial" w:ascii="Arial" w:hAnsi="Arial"/>
        </w:rPr>
        <w:t xml:space="preserve">Sector 9, Chandigarh </w:t>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31/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Sh. Gurnam Singh, Sr. Asstt. (98726-32920); and Jagtar Singh,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30.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 clerk of Sh. H.S. Sethi, advocate, counsel for the appellant states that he is not aware of the facts of the case and has been deputed to seek an adjournment onl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s present stated that the requisite information has since been despatched to the appellant vide their communication dated 23.11.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Harjinder Singh Hundal is advised to inform the Commission if complete satisfactory information stands received by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ince the information has been provided by the respondent to Sh. H.S. Hundal as back as 23.11.2011; and despite clear instructions to him to inform the  Commission if he was satisfied with the information, nothing contrary has been heard from him.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p>
    <w:p>
      <w:pPr>
        <w:pStyle w:val="Normal"/>
        <w:jc w:val="center"/>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7-33643)</w:t>
      </w:r>
    </w:p>
    <w:p>
      <w:pPr>
        <w:pStyle w:val="Normal"/>
        <w:jc w:val="both"/>
        <w:rPr>
          <w:rFonts w:ascii="Arial" w:hAnsi="Arial" w:cs="Arial"/>
        </w:rPr>
      </w:pPr>
      <w:r>
        <w:rPr>
          <w:rFonts w:cs="Arial" w:ascii="Arial" w:hAnsi="Arial"/>
        </w:rPr>
        <w:t>Sh. Gian Singh,</w:t>
      </w:r>
    </w:p>
    <w:p>
      <w:pPr>
        <w:pStyle w:val="Normal"/>
        <w:jc w:val="both"/>
        <w:rPr>
          <w:rFonts w:ascii="Arial" w:hAnsi="Arial" w:cs="Arial"/>
        </w:rPr>
      </w:pPr>
      <w:r>
        <w:rPr>
          <w:rFonts w:cs="Arial" w:ascii="Arial" w:hAnsi="Arial"/>
        </w:rPr>
        <w:t>P.T.I.</w:t>
      </w:r>
    </w:p>
    <w:p>
      <w:pPr>
        <w:pStyle w:val="Normal"/>
        <w:jc w:val="both"/>
        <w:rPr>
          <w:rFonts w:ascii="Arial" w:hAnsi="Arial" w:cs="Arial"/>
        </w:rPr>
      </w:pPr>
      <w:r>
        <w:rPr>
          <w:rFonts w:cs="Arial" w:ascii="Arial" w:hAnsi="Arial"/>
        </w:rPr>
        <w:t>Govt. Sr. Secondary School,</w:t>
      </w:r>
    </w:p>
    <w:p>
      <w:pPr>
        <w:pStyle w:val="Normal"/>
        <w:jc w:val="both"/>
        <w:rPr>
          <w:rFonts w:ascii="Arial" w:hAnsi="Arial" w:cs="Arial"/>
        </w:rPr>
      </w:pPr>
      <w:r>
        <w:rPr>
          <w:rFonts w:cs="Arial" w:ascii="Arial" w:hAnsi="Arial"/>
        </w:rPr>
        <w:t>Katcha Pacca,</w:t>
      </w:r>
    </w:p>
    <w:p>
      <w:pPr>
        <w:pStyle w:val="Normal"/>
        <w:jc w:val="both"/>
        <w:rPr/>
      </w:pPr>
      <w:r>
        <w:rPr>
          <w:rFonts w:cs="Arial" w:ascii="Arial" w:hAnsi="Arial"/>
        </w:rPr>
        <w:t>Distt. Tarn Taran.</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pPr>
      <w:r>
        <w:rPr>
          <w:rFonts w:cs="Arial" w:ascii="Arial" w:hAnsi="Arial"/>
        </w:rPr>
        <w:t>O/o District Education Officer (SE)</w:t>
      </w:r>
    </w:p>
    <w:p>
      <w:pPr>
        <w:pStyle w:val="Normal"/>
        <w:ind w:firstLine="720"/>
        <w:jc w:val="both"/>
        <w:rPr/>
      </w:pPr>
      <w:r>
        <w:rPr>
          <w:rFonts w:cs="Arial" w:ascii="Arial" w:hAnsi="Arial"/>
        </w:rPr>
        <w:t>Tarn Taran</w:t>
        <w:tab/>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Director Public Instruction (SE),</w:t>
      </w:r>
    </w:p>
    <w:p>
      <w:pPr>
        <w:pStyle w:val="Normal"/>
        <w:ind w:firstLine="720"/>
        <w:jc w:val="both"/>
        <w:rPr>
          <w:rFonts w:ascii="Arial" w:hAnsi="Arial" w:cs="Arial"/>
        </w:rPr>
      </w:pPr>
      <w:r>
        <w:rPr>
          <w:rFonts w:cs="Arial" w:ascii="Arial" w:hAnsi="Arial"/>
        </w:rPr>
        <w:t xml:space="preserve">Punjab, Chandigarh. </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8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ian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instant case, the complainant namely Sh. Gian Singh, vide application dated 03.01.2011, had sought status report of his medical reimbursement case sent to the DPI (SE) Punjab, Chandigarh by the office of District Education Officer (SE), Tarn Taran vide Despatch No. 7702 dated 31.08.2010 including the reasons for the delay.  However, upon not getting the requisite information, he had filed the present complaint with the Commission on 16.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shocking to observe that even after lapse of over one year, this small piece of information has not been made available by the respondent to a staff member, not to speak of an ordinary citizen.  It also reflects on the poor state of working prevailing in the office of Distt. Education Officer (SE) Tarn Taran who simply forwarded the claim to the DPI and went in slumber as if it had no further responsibility / liability in the matter.   This is really a sorry state of affairs which needs be curbed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ile impleading the PIO, office of DPI (SE) Punjab, Chandigarh as additional respondent, it is directed that on the next date fixed, both the above said respondent PIOs shall appear in person, without fail, and explain the matter and clarify their position vis-à-vis such an inordinate delay to check occurrence of which is the foremost objective of the RTI legislation and the very purpose is being frustrated at the hands of the Public Authorities who are expected to be guardians to check such irregularities and red-t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ny further laxity on the part of the respondents shall attract penal proceedings as per relevant provisions of the RTI Act, 2005 apart from severe disciplinary proceedings, which should be noted by the respondents very care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800-35003)</w:t>
      </w:r>
    </w:p>
    <w:p>
      <w:pPr>
        <w:pStyle w:val="Normal"/>
        <w:jc w:val="both"/>
        <w:rPr>
          <w:rFonts w:ascii="Arial" w:hAnsi="Arial" w:cs="Arial"/>
        </w:rPr>
      </w:pPr>
      <w:r>
        <w:rPr>
          <w:rFonts w:cs="Arial" w:ascii="Arial" w:hAnsi="Arial"/>
        </w:rPr>
        <w:t>Sh. Ruldu Ram Garg,</w:t>
      </w:r>
    </w:p>
    <w:p>
      <w:pPr>
        <w:pStyle w:val="Normal"/>
        <w:jc w:val="both"/>
        <w:rPr>
          <w:rFonts w:ascii="Arial" w:hAnsi="Arial" w:cs="Arial"/>
        </w:rPr>
      </w:pPr>
      <w:r>
        <w:rPr>
          <w:rFonts w:cs="Arial" w:ascii="Arial" w:hAnsi="Arial"/>
        </w:rPr>
        <w:t>No. 33150, Street No. 2,</w:t>
      </w:r>
    </w:p>
    <w:p>
      <w:pPr>
        <w:pStyle w:val="Normal"/>
        <w:jc w:val="both"/>
        <w:rPr>
          <w:rFonts w:ascii="Arial" w:hAnsi="Arial" w:cs="Arial"/>
        </w:rPr>
      </w:pPr>
      <w:r>
        <w:rPr>
          <w:rFonts w:cs="Arial" w:ascii="Arial" w:hAnsi="Arial"/>
        </w:rPr>
        <w:t>Partap Nagar,</w:t>
      </w:r>
    </w:p>
    <w:p>
      <w:pPr>
        <w:pStyle w:val="Normal"/>
        <w:jc w:val="both"/>
        <w:rPr/>
      </w:pPr>
      <w:r>
        <w:rPr>
          <w:rFonts w:cs="Arial" w:ascii="Arial" w:hAnsi="Arial"/>
        </w:rPr>
        <w:t>Bathind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Municipal Council,</w:t>
      </w:r>
    </w:p>
    <w:p>
      <w:pPr>
        <w:pStyle w:val="Normal"/>
        <w:jc w:val="both"/>
        <w:rPr>
          <w:rFonts w:ascii="Arial" w:hAnsi="Arial" w:cs="Arial"/>
        </w:rPr>
      </w:pPr>
      <w:r>
        <w:rPr>
          <w:rFonts w:cs="Arial" w:ascii="Arial" w:hAnsi="Arial"/>
        </w:rPr>
        <w:t>Rampura Phul</w:t>
      </w:r>
    </w:p>
    <w:p>
      <w:pPr>
        <w:pStyle w:val="Normal"/>
        <w:jc w:val="both"/>
        <w:rPr/>
      </w:pPr>
      <w:r>
        <w:rPr>
          <w:rFonts w:cs="Arial" w:ascii="Arial" w:hAnsi="Arial"/>
        </w:rPr>
        <w:t>Distt. Bathinda</w:t>
        <w:tab/>
        <w:tab/>
        <w:tab/>
        <w:tab/>
        <w:tab/>
        <w:tab/>
        <w:tab/>
        <w:t xml:space="preserve">    …Respondent</w:t>
      </w:r>
    </w:p>
    <w:p>
      <w:pPr>
        <w:pStyle w:val="Normal"/>
        <w:jc w:val="center"/>
        <w:rPr>
          <w:rFonts w:ascii="Arial" w:hAnsi="Arial" w:cs="Arial"/>
        </w:rPr>
      </w:pPr>
      <w:r>
        <w:rPr>
          <w:rFonts w:cs="Arial" w:ascii="Arial" w:hAnsi="Arial"/>
          <w:b/>
          <w:u w:val="single"/>
        </w:rPr>
        <w:t>CC- 1187/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Bhupinder Singh Saran, Executive Officer, Municipal Council, Rampura Ph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s dated 01.11.2011 and 07.12.2011, neither of the parties cam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previous hearing dated 07.12.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e earlier hearing dated 01.11.2011, neither the complainant nor the respondent was present.  A show cause notice was issued to the PIO, O/o Municipal Council, Rampura Ph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day again, neither of the parties is presen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nce the particulars of the PIO, office of Municipal Council, Rampura Phul were neither available on the records nor could the same be known despite concerted efforts, the show cause notice dated 01.11.2011 had been issued to the PIO without indicating his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Bhupinder Singh Saran, Executive Officer, Municipal Council, Rampura Phul, appeared on behalf of the respondent.  He tendered his written submissions dated 02.01.2012 in response to the show cause notice issued vide order dated 01.11.2011, which rea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Most respectfully, it is submitted that in the present case, applicant-complainant Sh. Ruldu Ram Garg, vide application dated 08.01.2011, had sought the following information under the RTI Act, 2005: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1.</w:t>
        <w:tab/>
        <w:t>On 27.10.2009, the Municipal Council, Rampura Phul conducted auction of Shop No. 15 outside the Bus Stand.  Complete record be provided along with VC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2.</w:t>
        <w:tab/>
        <w:t>Complete record pertaining to shops got constructed on the main gate of the Bus Strand, Rampura  Phul.</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3.</w:t>
        <w:tab/>
        <w:t>From 01.05.2008 till date, the total amount for which cheques have been issued by the Municipal Council, Rampura Phul for the earth?</w:t>
      </w:r>
    </w:p>
    <w:p>
      <w:pPr>
        <w:pStyle w:val="Normal"/>
        <w:ind w:left="216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Complete records as above along with VCD”.</w:t>
      </w:r>
    </w:p>
    <w:p>
      <w:pPr>
        <w:pStyle w:val="Normal"/>
        <w:ind w:left="144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respectfully submitted that though the application seeking information is dated 08.01.2011, the relevant postal receipt whereunder it was sent to this office bears the date as January 07, 2011 whereas the postal order annexed therewith being No. 55G 439223 is dated 19.08.2010.</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Further, vide our registered communication dated 01.02.2011, the request for information dated 08.01.2011 received from the applicant was responded in the following relevant terms: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w:t>
      </w:r>
      <w:r>
        <w:rPr>
          <w:rFonts w:cs="Arial" w:ascii="Arial" w:hAnsi="Arial"/>
        </w:rPr>
        <w:t>Regarding information on point no. 1 pertaining to auction in respect of Shop No. 15, Outside the Bus Stand, it is clarified that you have absolutely no concern with the shop in question.  It is very much clear from the records that you were neither present on the spot at the time of auction nor was any compulsory (earnest) money deposit for the purpose was made by you.  Thus you have no direct connection with the information being sought.  Hence no certified documents can be provided to you pertaining to this information nor can any C.D. concerning the shops subjected to auction.</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However, respecting the RTI Act, 2005 and its objectives, we have obtained the information from the Rent, Development &amp; Accounts.  According to the said report, it is informed: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1.</w:t>
        <w:tab/>
        <w:t xml:space="preserve">As per the report received from the Rent Branch, the auction pertaining to shop no. 15 outside the Bus Stand was conducted on 27.10.2009 wherein Sh. Gian Chand son of Nasib Chand outbid his rival participants / competitors.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2.</w:t>
        <w:tab/>
        <w:t>Only one shop on the main gate of the Bus Stand has been leased out to Sh. Ashwani Kumar son of Nand Kishore.  This was constructed by the Municipal Council.</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3.</w:t>
        <w:tab/>
        <w:t xml:space="preserve">As per report received from the Accounts Branch, cheques amounting to Rs. 2,24,000/- have been issued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b/>
        <w:tab/>
        <w:tab/>
        <w:tab/>
        <w:tab/>
        <w:tab/>
        <w:t>Contd…….3/-</w:t>
      </w:r>
    </w:p>
    <w:p>
      <w:pPr>
        <w:pStyle w:val="Normal"/>
        <w:jc w:val="center"/>
        <w:rPr>
          <w:rFonts w:ascii="Arial" w:hAnsi="Arial" w:cs="Arial"/>
        </w:rPr>
      </w:pPr>
      <w:r>
        <w:rPr>
          <w:rFonts w:cs="Arial" w:ascii="Arial" w:hAnsi="Arial"/>
        </w:rPr>
        <w:t>-:3:-</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by the Municipal Council, Rampura Phul w.e.f. 01.05.2008 towards cost of the soil.’</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Respected Madam, it has been observed by the Hon’ble Commission in the maiden order dated 09.06.2011 that the applicant-complainant has termed the information provided on 01.02.2011 i.e. within less than a month, as ‘wrong’.    You will very kindly appreciate that the veracity of the information provided cannot be gone into by the Hon’ble Commission under the provisions of the RTI Act, 2005.</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It is, at this stage, relevant to submit that the representative of the complainant has levelled wild allegations of ‘threats’ and ‘physical assault’ at the hands of the respondent.   The applicant himself was present along with the representative in the hearing dated 11.08.2011; however, he chose to remain quiet / mute and only his associate went on making serious and baseless allegations.  It is respectfully submitted that the applicant-complainant should be put to strict proof of the allegations flushed against the respondent; or else the respondent shall be within his right to take recourse to appropriate remedy in accordance with law, against the applicant including instituting a criminal complaint as well as a suit for defamation, if need b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Madam, in view of the submissions made above, coupled with the fact that complete information as per the original application stands provided to the applicant-complainant within the time limit prescribed under the Act, the show cause notice issued to the undersigned was hardly necessitated and it is, therefore, most respectfully prayed that the same may kindly be dispensed with.</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Needless to add that the complainant had the remedy of filing the First appeal before the First Appellate Authority, as provided under the RTI Act, 2005, before invoking the jurisdiction of this Hon’ble Commission.   He, however, giving a go by to the channel available, has filed the present complaint before the Hon’ble Commission which, in humble submission of the respondent, is not maintainable, in terms of the relevant provisions of the RTI Act, 2005.</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most respectfully prayed that in view of what has been stated hereinabove, the case in hand may kindly be disposed of and consigned to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explanation submitted by the respondent has been perused thoroughly and the Commission is of the view that since the complete relevant information stands provided within the prescribed time limit, the complaint in hand could be disposed of at the very outset.   So far as the averments of the complainant terming the information as ‘wrong, false or incorrect’, he is advised to take up the matter with the higher competent authority. </w:t>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urther, in the opinion of the Commission, the explanation tendered by the respondent is satisfactory and taking cognizance of the fact that there has not been any delay in providing the information sought by the complainant, it is not a case fit for imposition of any penal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ishor,</w:t>
      </w:r>
    </w:p>
    <w:p>
      <w:pPr>
        <w:pStyle w:val="Normal"/>
        <w:jc w:val="both"/>
        <w:rPr>
          <w:rFonts w:ascii="Arial" w:hAnsi="Arial" w:cs="Arial"/>
        </w:rPr>
      </w:pPr>
      <w:r>
        <w:rPr>
          <w:rFonts w:cs="Arial" w:ascii="Arial" w:hAnsi="Arial"/>
        </w:rPr>
        <w:t>General Secretary,</w:t>
      </w:r>
    </w:p>
    <w:p>
      <w:pPr>
        <w:pStyle w:val="Normal"/>
        <w:jc w:val="both"/>
        <w:rPr>
          <w:rFonts w:ascii="Arial" w:hAnsi="Arial" w:cs="Arial"/>
        </w:rPr>
      </w:pPr>
      <w:r>
        <w:rPr>
          <w:rFonts w:cs="Arial" w:ascii="Arial" w:hAnsi="Arial"/>
        </w:rPr>
        <w:t>Municipal Employees’ Union,</w:t>
      </w:r>
    </w:p>
    <w:p>
      <w:pPr>
        <w:pStyle w:val="Normal"/>
        <w:jc w:val="both"/>
        <w:rPr>
          <w:rFonts w:ascii="Arial" w:hAnsi="Arial" w:cs="Arial"/>
        </w:rPr>
      </w:pPr>
      <w:r>
        <w:rPr>
          <w:rFonts w:cs="Arial" w:ascii="Arial" w:hAnsi="Arial"/>
        </w:rPr>
        <w:t>Dhariwal</w:t>
      </w:r>
    </w:p>
    <w:p>
      <w:pPr>
        <w:pStyle w:val="Normal"/>
        <w:jc w:val="both"/>
        <w:rPr/>
      </w:pPr>
      <w:r>
        <w:rPr>
          <w:rFonts w:cs="Arial" w:ascii="Arial" w:hAnsi="Arial"/>
        </w:rPr>
        <w:t>Distt. Gurdaspu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Local Govt. </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7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Paramjit Singh, Supdt.-PIO (99889-98986) along with Ms. Neeru, Accountant (98881-0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7.09.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 letter dated 22.09.2011 has been presented addressed by the Municipal Council, Dhariwal to the complainant Sh. Kishor which reads as under:</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The information sought by you regarding the excise duty is annexed herewith.   As per the data received, upto September, 2010, the amount of pension contribution and GPF due is Rs. 60.40 lac and Rs. 30.90 lac respective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was further recorded in the same hearing i.e. order dated 27.09.201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has been asserting that the information provided is false and incorrect and is not as per the facts.  He has been advised to take up the matter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sequently, on the insistence of the complainant, a show cause notice had been issued to Sh. Paramjit Singh, Superintendent-cum-PIO, office of Director Local Govt. Punjab, Chandigarh, reply whereto had been tendered by him on 27.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e written explanation submitted by the respondent PIO and am of the view that no part of the delay caused can be termed as deliberate or intentional.   No malafide is suspected on the part of the respondent for the delay in provid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as per the original application, as already noted above, already stands provided to Sh. Kish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based on the merits, the case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2-72019)</w:t>
      </w:r>
    </w:p>
    <w:p>
      <w:pPr>
        <w:pStyle w:val="Normal"/>
        <w:jc w:val="both"/>
        <w:rPr>
          <w:rFonts w:ascii="Arial" w:hAnsi="Arial" w:cs="Arial"/>
        </w:rPr>
      </w:pPr>
      <w:r>
        <w:rPr>
          <w:rFonts w:cs="Arial" w:ascii="Arial" w:hAnsi="Arial"/>
        </w:rPr>
        <w:t xml:space="preserve">Sh. Mukhtiar Singh </w:t>
      </w:r>
    </w:p>
    <w:p>
      <w:pPr>
        <w:pStyle w:val="Normal"/>
        <w:jc w:val="both"/>
        <w:rPr>
          <w:rFonts w:ascii="Arial" w:hAnsi="Arial" w:cs="Arial"/>
        </w:rPr>
      </w:pPr>
      <w:r>
        <w:rPr>
          <w:rFonts w:cs="Arial" w:ascii="Arial" w:hAnsi="Arial"/>
        </w:rPr>
        <w:t xml:space="preserve">s/o Sh. Ajmer Singh, </w:t>
      </w:r>
    </w:p>
    <w:p>
      <w:pPr>
        <w:pStyle w:val="Normal"/>
        <w:jc w:val="both"/>
        <w:rPr>
          <w:rFonts w:ascii="Arial" w:hAnsi="Arial" w:cs="Arial"/>
        </w:rPr>
      </w:pPr>
      <w:r>
        <w:rPr>
          <w:rFonts w:cs="Arial" w:ascii="Arial" w:hAnsi="Arial"/>
        </w:rPr>
        <w:t>Block Pradhan,</w:t>
      </w:r>
    </w:p>
    <w:p>
      <w:pPr>
        <w:pStyle w:val="Normal"/>
        <w:jc w:val="both"/>
        <w:rPr>
          <w:rFonts w:ascii="Arial" w:hAnsi="Arial" w:cs="Arial"/>
        </w:rPr>
      </w:pPr>
      <w:r>
        <w:rPr>
          <w:rFonts w:cs="Arial" w:ascii="Arial" w:hAnsi="Arial"/>
        </w:rPr>
        <w:t>Anti-Crime &amp; Anti Corruption Bureau,</w:t>
      </w:r>
    </w:p>
    <w:p>
      <w:pPr>
        <w:pStyle w:val="Normal"/>
        <w:jc w:val="both"/>
        <w:rPr>
          <w:rFonts w:ascii="Arial" w:hAnsi="Arial" w:cs="Arial"/>
        </w:rPr>
      </w:pPr>
      <w:r>
        <w:rPr>
          <w:rFonts w:cs="Arial" w:ascii="Arial" w:hAnsi="Arial"/>
        </w:rPr>
        <w:t>Moonak,</w:t>
      </w:r>
    </w:p>
    <w:p>
      <w:pPr>
        <w:pStyle w:val="Normal"/>
        <w:jc w:val="both"/>
        <w:rPr/>
      </w:pPr>
      <w:r>
        <w:rPr>
          <w:rFonts w:cs="Arial" w:ascii="Arial" w:hAnsi="Arial"/>
        </w:rPr>
        <w:t>Distt. Sangrur</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Budhlada (Distt. Mans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6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40" w:hanging="1440"/>
        <w:jc w:val="both"/>
        <w:rPr>
          <w:rFonts w:ascii="Arial" w:hAnsi="Arial" w:cs="Arial"/>
        </w:rPr>
      </w:pPr>
      <w:r>
        <w:rPr>
          <w:rFonts w:cs="Arial" w:ascii="Arial" w:hAnsi="Arial"/>
        </w:rPr>
        <w:t>Present:</w:t>
        <w:tab/>
        <w:t>Complainant Sh. Mukhtiar Singh in person along with an assistant.</w:t>
      </w:r>
    </w:p>
    <w:p>
      <w:pPr>
        <w:pStyle w:val="Normal"/>
        <w:ind w:left="1440" w:hanging="144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phone call had been received in the office this morning from the respondent office intimating that due to the State Assembly elections in the State being at hand, many officials / officers have been assigned duties connected therewith and hence, it would not be possible for it to depute any one to attend the hearing today.  However, a communication dated 10.01.2012 has been received from the respondent via fax wherein it is assert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he above noted case is fixed for hearing today i.e. 11.01.2012 before this Bench of the Hon’bl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respectfully submitted that Sh. Mukhtiar Singh, the applicant-complainant, vide his application dated 21.04.2011, had sought certain information from the Public Information Officer, BDPO, Budhlada (Distt. Mansa) under the RTI Act, 2005.</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brought to the kind notice of the Hon’ble Commission that the applicant filed the instant appeal before the Hon’ble Commission on 23.08.2011 asserting non-receipt of the information sought. The applicant-complainant, in the complaint before the Hon’ble Commission, has asserted as under: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That vide two different applications (copies annexed with this complaint), I sought information from the Public Information Officer-cum-Block Development &amp; Panchayat Officer, Budhlada, District Mansa on 21.04.2011 related to Gram Panchayat, Village Dharampura, Tehsil Budhlada, District Mansa.  However, when no information</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b/>
        <w:tab/>
        <w:tab/>
        <w:tab/>
        <w:tab/>
        <w:tab/>
        <w:t>Contd……..2/-</w:t>
      </w:r>
    </w:p>
    <w:p>
      <w:pPr>
        <w:pStyle w:val="Normal"/>
        <w:jc w:val="center"/>
        <w:rPr>
          <w:rFonts w:ascii="Arial" w:hAnsi="Arial" w:cs="Arial"/>
        </w:rPr>
      </w:pPr>
      <w:r>
        <w:rPr>
          <w:rFonts w:cs="Arial" w:ascii="Arial" w:hAnsi="Arial"/>
        </w:rPr>
        <w:t>-:2:-</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as provided by the PIO, I submitted an application before the District Development &amp; Panchayat Officer, Mansa on 13.06.2011 regarding one of the two applications while made another application on 13.07.2011 related to the second application for information.  I have not been supplied any information so far.  I, therefore, request that I be got information as sought vide both the applications copies whereof are annexed herewith.  I shall be thankful to you.’</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ected Madam, you will very kindly appreciate that the applicant-complainant, in fact, put up two separate applications for information both stated to be dated 21.04.2011.  It is pertinent to submit here at this stage that  the village regarding which the information was required, had not been named in the original application dated 21.04.2011 and hence, this office got back to the applicant-complainant vide communication dated 04.05.2011 advising him to  do so now as the same had been omitted by him while submitting the original application.   However, no response had been received from the applicant-complainant.   The applicant-complainant has made a false statement before the Hon’ble Commission that he provided the name of the relevant village vide his letter dated 11.05.2011.  He has not produced any document or any postal receipt to establish that he had actually written back to this office on 11.05.2011.  Thus, in the absence of the name of a village in the application made for information, no information can possibly be provided using our own vision or wisdom and no guess work can lead to any definite conclusion by any stretch of imagination whatsoev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further most humbly and respectfully submitted that the applicant-complainant had an alternate remedy of approaching the First Appellate Authority for redressal of his grievance before approaching the Hon’ble Commission; but he has, instead, bypassing the First Appellate Authority by way of first appeal and without exhausting the remedy available, has chosen to approach the Commission by way of the present complaint, which is clearly in contravention of the relevant provisions of the RTI Act, 2005.  Further, he has himself admitted that he had submitted two separate applications seeking information and that he further wrote two letters to the District Development &amp; Panchayat Officer requesting his concurrence in getting the information sought by two separate applications.  In this view of the matter, therefore, the present complaint is clearly not maintainable and deserves outright dismiss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most humbly prayed that the applicant-complainant may kindly be directed to approach the Fir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ppellate Authority before knocking at the doors of the Hon’ble Commission, in the interest of justice and equ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nsisted on earlier disposal of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both the parties are directed to ensure to be present on the next date fixed so that a logical conclusion could be arrived a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for further proceedings, to come up on </w:t>
      </w:r>
      <w:r>
        <w:rPr>
          <w:rFonts w:cs="Arial" w:ascii="Arial" w:hAnsi="Arial"/>
          <w:b/>
        </w:rPr>
        <w:t>17.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1.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or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5:18:00Z</dcterms:created>
  <dc:creator>kkverma</dc:creator>
  <dc:description/>
  <cp:keywords/>
  <dc:language>en-US</dc:language>
  <cp:lastModifiedBy>kkverma</cp:lastModifiedBy>
  <cp:lastPrinted>2012-01-12T12:22:00Z</cp:lastPrinted>
  <dcterms:modified xsi:type="dcterms:W3CDTF">2012-01-16T14:24:00Z</dcterms:modified>
  <cp:revision>72</cp:revision>
  <dc:subject/>
  <dc:title>STATE INFORMATION COMMISSION PUNJAB</dc:title>
</cp:coreProperties>
</file>